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180" w:hanging="180"/>
        <w:jc w:val="center"/>
        <w:rPr>
          <w:rFonts w:ascii="Times New Roman" w:hAnsi="Times New Roman" w:cs="Times New Roman"/>
          <w:b/>
          <w:b/>
          <w:bCs/>
          <w:color w:val="666666"/>
          <w:sz w:val="28"/>
          <w:szCs w:val="28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04545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666666"/>
          <w:sz w:val="28"/>
          <w:szCs w:val="28"/>
          <w:lang w:val="en-US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432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ЛЕНИНСКОГО МУНИЦИПАЛЬНОГО ОКРУГА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ТВЕРСКОЙ ОБЛАСТИ</w:t>
      </w:r>
    </w:p>
    <w:p>
      <w:pPr>
        <w:pStyle w:val="Normal"/>
        <w:tabs>
          <w:tab w:val="clear" w:pos="708"/>
          <w:tab w:val="left" w:pos="34" w:leader="none"/>
        </w:tabs>
        <w:suppressAutoHyphens w:val="true"/>
        <w:autoSpaceDE w:val="false"/>
        <w:spacing w:lineRule="auto" w:line="240" w:before="0" w:after="0"/>
        <w:ind w:left="17" w:firstLine="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819" w:leader="none"/>
          <w:tab w:val="left" w:pos="729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Оленино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.02.2024</w:t>
        <w:tab/>
        <w:tab/>
        <w:tab/>
        <w:tab/>
        <w:tab/>
        <w:tab/>
        <w:tab/>
        <w:tab/>
        <w:tab/>
        <w:tab/>
        <w:t xml:space="preserve">        № 92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рганизации и обеспечении отдыха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здоровления детей и подростков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ленинского муниципального округа в 2024  году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36, 39 Устава Оленинского муниципального округа Тверской области, Администрация Оленинского муниципального округа Тверской области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ь координатором проведения детской оздоровительной кампании, реализующим мероприятия по организации и обеспечению отдыха детей на территории Оленинского муниципальногоокруга, Управление образования Оленинского муниципального округ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тверди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перечень мероприятий по организации и обеспечению отдыха и занятости детей и подростков в Оленинском муниципальном округе в 2024 году (приложение 1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▪ порядок приобретения путевок для отдыха и оздоровления детей в каникулярный  период 2024 года  (приложение 2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▪ </w:t>
      </w:r>
      <w:r>
        <w:rPr>
          <w:rFonts w:cs="Times New Roman" w:ascii="Times New Roman" w:hAnsi="Times New Roman"/>
          <w:sz w:val="24"/>
          <w:szCs w:val="24"/>
        </w:rPr>
        <w:t>комплексную программу «Лето 2024 года» (приложение 3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▪ </w:t>
      </w:r>
      <w:r>
        <w:rPr>
          <w:rFonts w:cs="Times New Roman" w:ascii="Times New Roman" w:hAnsi="Times New Roman"/>
          <w:sz w:val="24"/>
          <w:szCs w:val="24"/>
        </w:rPr>
        <w:t>порядок формирования стоимости путёвки в организации отдыха и оздоровления детей в Оленинском муниципальном округе (приложение 4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▪ </w:t>
      </w:r>
      <w:r>
        <w:rPr>
          <w:rFonts w:cs="Times New Roman" w:ascii="Times New Roman" w:hAnsi="Times New Roman"/>
          <w:sz w:val="24"/>
          <w:szCs w:val="24"/>
        </w:rPr>
        <w:t>порядок ведения учёта детей, направленных в организации отдыха и оздоровления детей (приложение 5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▪ </w:t>
      </w:r>
      <w:r>
        <w:rPr>
          <w:rFonts w:cs="Times New Roman" w:ascii="Times New Roman" w:hAnsi="Times New Roman"/>
          <w:sz w:val="24"/>
          <w:szCs w:val="24"/>
        </w:rPr>
        <w:t>порядок перевозки детей во время летних каникул (приложение 6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▪ </w:t>
      </w:r>
      <w:r>
        <w:rPr>
          <w:rFonts w:cs="Times New Roman" w:ascii="Times New Roman" w:hAnsi="Times New Roman"/>
          <w:sz w:val="24"/>
          <w:szCs w:val="24"/>
        </w:rPr>
        <w:t>порядок страхования детей, направляемых на отдых в организации отдыха и оздоровления детей (приложение 7).</w:t>
      </w:r>
    </w:p>
    <w:p>
      <w:pPr>
        <w:pStyle w:val="Style16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по использованию части субсидии на культурно- просветительские и досуговые меропри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 8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ителям образовательных учреждений, всем заинтересованным работника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осуществлять все необходимые  меры по организации отдыха и занятости детей и подростк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развивать малозатратные формы организованного отдыха детей (лагеря труда и отдыха, походы и др.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уделять особое внимание организации отдыха и занятости детей, находящихся в трудной жизненной ситуации, а также реализации мер по профилактике безнадзорности и правонарушений несовершеннолетних, в том числе по созданию в период школьных каникул специализированных лагерей, проведению целевых смен, расширению возможностей для их временной занято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создавать условия для обеспечения безопасности жизни и здоровья детей, предупреждения детского травматизма, безопасности дорожного движения в период школьных каникул, уделяяособое внимание организации полноценного питания детей, соблюдению требований противопожарной безопасности, санитарно-эпидемиологических требований к устройству, содержанию и организации режима работы лагере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▪ </w:t>
      </w:r>
      <w:r>
        <w:rPr>
          <w:rFonts w:cs="Times New Roman" w:ascii="Times New Roman" w:hAnsi="Times New Roman"/>
          <w:sz w:val="24"/>
          <w:szCs w:val="24"/>
        </w:rPr>
        <w:t>заключить контракты на приобретение и поставку продуктов питания и бутилированной воды с торговыми организациями, учитывая наличие у поставщика документов, подтверждающих соблюдение требований санитарного законодательств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▪ </w:t>
      </w:r>
      <w:r>
        <w:rPr>
          <w:rFonts w:cs="Times New Roman" w:ascii="Times New Roman" w:hAnsi="Times New Roman"/>
          <w:sz w:val="24"/>
          <w:szCs w:val="24"/>
        </w:rPr>
        <w:t>обеспечивать установленные меры безопасности при организации перевозок детей к местам отдыха и обратно с учетом дальности перевозок и времени суток, а также в период пребывания детей в организациях отдыха и оздоров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ежемесячно осуществлять мониторинг отдыха и оздоровления детей, в том числе эффективности деятельности организаций отдыха и оздоровления детей различных форм собственност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с момента его подписания и подлежит размещению на официальном сайте администрации Оленинского муниципального округа Тверской област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olenino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 Контроль за выполнением данного постановления возложить на начальника Управления образования Оленинского муниципального округа Соболеву А.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Оленинского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круга</w:t>
        <w:tab/>
        <w:tab/>
        <w:tab/>
        <w:tab/>
        <w:tab/>
        <w:tab/>
        <w:tab/>
        <w:tab/>
        <w:tab/>
        <w:t>О.И.Дубов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Оленинского муниципального округа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верской области от 09.02.2024 г.  № 92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мероприятий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организации  и обеспечению отдыха и занятости детей и подростков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ленинского района в 2024 году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64" w:type="dxa"/>
        <w:jc w:val="left"/>
        <w:tblInd w:w="-7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812"/>
        <w:gridCol w:w="1276"/>
        <w:gridCol w:w="2667"/>
      </w:tblGrid>
      <w:tr>
        <w:trPr>
          <w:trHeight w:val="23" w:hRule="atLeast"/>
        </w:trPr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\</w:t>
            </w:r>
            <w:r>
              <w:rPr>
                <w:rFonts w:cs="Times New Roman" w:ascii="Times New Roman" w:hAnsi="Times New Roman"/>
                <w:i/>
                <w:iCs/>
              </w:rPr>
              <w:t>п</w:t>
            </w:r>
          </w:p>
        </w:tc>
        <w:tc>
          <w:tcPr>
            <w:tcW w:w="58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роприятие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рок исполнения</w:t>
            </w:r>
          </w:p>
        </w:tc>
        <w:tc>
          <w:tcPr>
            <w:tcW w:w="2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Организационное обеспечен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Координационного Совета по вопросам   отдыха, оздоровления и занятости детей и подростков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дминистрация Оленинского М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8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муниципальных правовых актов, регулирующих вопросы отдыха, оздоровления и занятости детей и подростков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враль-март</w:t>
            </w:r>
          </w:p>
        </w:tc>
        <w:tc>
          <w:tcPr>
            <w:tcW w:w="2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Оленинского МО, Управление образования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циально — экономической поддержки открытию детских оздоровительных учреждений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ленинского 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Управление образования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8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Соглашения с Министерством образования Тверской области о взаимодействии по организации отдыха детей в каникулярное время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Оленинского МО, Управление образования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8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72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дбор, формирование и направление в оздоровительные учреждения: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uppressAutoHyphens w:val="true"/>
              <w:autoSpaceDE w:val="false"/>
              <w:spacing w:lineRule="auto" w:line="240" w:before="0" w:after="0"/>
              <w:ind w:left="72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-сирот, детей, оставшихся без попечения родителей, находящихся под опекой (попечительством); детей находящихся в трудной жизненной ситуации; детей из приёмных семей; детей, проживающих в учреждениях социального обслуживания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У СРЦН «Мой семейный центр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8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uppressAutoHyphens w:val="true"/>
              <w:autoSpaceDE w:val="false"/>
              <w:spacing w:lineRule="auto" w:line="240" w:before="0" w:after="0"/>
              <w:ind w:left="72"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и занятости в первоочередном порядке: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uppressAutoHyphens w:val="true"/>
              <w:autoSpaceDE w:val="false"/>
              <w:spacing w:lineRule="auto" w:line="240" w:before="0" w:after="0"/>
              <w:ind w:left="72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ей, находящихся в трудной жизненной ситуации;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uppressAutoHyphens w:val="true"/>
              <w:autoSpaceDE w:val="false"/>
              <w:spacing w:lineRule="auto" w:line="240" w:before="0" w:after="0"/>
              <w:ind w:left="72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ей, состоящих на учёте в комиссиях по делам несовершеннолетних;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uppressAutoHyphens w:val="true"/>
              <w:autoSpaceDE w:val="false"/>
              <w:spacing w:lineRule="auto" w:line="240" w:before="0" w:after="0"/>
              <w:ind w:left="72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ей, находящихся под опекой (попечительством), на патронатном воспитании в семьях, в приёмных и многодетных семьях;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uppressAutoHyphens w:val="true"/>
              <w:autoSpaceDE w:val="false"/>
              <w:spacing w:lineRule="auto" w:line="240" w:before="0" w:after="0"/>
              <w:ind w:left="72" w:right="7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дарённых детей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КД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8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(без взимания платы) приёмки организаций оздоровления и отдыха детей, проведение профилактических осмотров персонала, направляемого для работы в оздоровительные лагеря, и медицинских осмотров несовершеннолетних при оформлении на временную работу на летний период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руководители ЛО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8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надзор за соблюдение требований пожарной безопасности, санитарно-противоэпидемическим режимом в организациях отдыха детей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ай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руководители ЛО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8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перерыва между сменами, достаточного для проведения санитарной уборки и противоклещевой обработки с учетом остаточного действия препаратов (не менее 2-х дней после дня выезда детей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ай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руководители ЛО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8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азвитию малозатратных форм организации детского отдыха, в том числе спортивно-оздоровительных лагерей, лагерей с дневным пребыванием детей, лагерей труда и отдыха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ай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руководители ЛО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58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троля за соблюдением выполнения норм питания, качеством и безопасностью пищевых продуктов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ай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руководители ЛО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58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 взимания платы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провождение детей к месту отдыха и обратно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опасность организованных перевозок детей, включая установление контроля за выделением технически исправного автотранспорта и выделение сопровожд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порядок в детских оздоровительных учреждениях и на прилегающей к ним территории, а также проведение других профилактических мероприятий, направленных на предупреждение и пресечение преступлений и других правонарушений на территории детских оздоровительных учреждений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58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мероприятий по дезинсекции, дезинфекции, дератизации в помещениях и на территориях сезонных оздоровительных учреждений, противопожарных мероприятий.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ай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руководители ЛО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58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здание условий для развития детского спорта  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руководитель ДДТ, ФО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58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м культуры оказывать содействие в организации досуга детей, находящих в оздоровительных учреждениях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58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стоянного мониторинга проведения детской оздоровительной кампании и занятости детей и подростков на территории Оленинского муниципального округа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58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Кадровое обеспечени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чебы руководителей и педагогических работников оздоровительных лагерей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ай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58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в обеспечении детских оздоровительных учреждений работниками физической культуры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58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комплектованию детских оздоровительных учреждений работниками культуры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58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Финансовое обеспечени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редств   в объеме  150,0 тысяч рублей, выделенных из бюджета Оленинского муниципального округа для организации отдыха детей в каникулярное время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юнь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ое Управление Оленинского М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58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троля за целевым расходованием средств, направленных  на обеспечение услуг по организации отдыха детей в каникулярное время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юнь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ое Управление Оленинского МО, Управление образ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58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Информационное обеспечени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мероприятий по организации отдыха и занятости детей на территории Оленинского муниципального округа в средствах массовой информации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, руководители ЛО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Наша жизнь»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 Оленинского муниципального округ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верской области от 09.02.2024 г.  № 92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бретения путёвок для отдыха и оздоровления детей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никулярный  период 2024 год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Настоящий порядок определяет целевое назначение, критерии, механизмы использования средств, выделяемых из областного и районного бюджетов, внебюджетных средств на финансирование мероприятий  по организации отдыха детей в соответствии с законом Тверской области от 31</w:t>
      </w:r>
      <w:r>
        <w:rPr>
          <w:rFonts w:cs="Times New Roman" w:ascii="Times New Roman" w:hAnsi="Times New Roman"/>
          <w:sz w:val="24"/>
          <w:szCs w:val="24"/>
        </w:rPr>
        <w:t>.03.2010 г. №24-ЗО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организации обеспечения отдыха и оздоровления детей в Тверской област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>Обеспечение отдыха детей осуществляется в лагерях с дневным пребыванием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утём предоставления путёвки со сроком пребывания до 21 дня детям в возрасте с 6,5 лет до 17 лет (включительно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стоимость набора продуктов питания на одного ребёнка в день в лагере с дневным пребыванием, составляет 108 рублей 50 копеек (из них 85 рублей за счёт средств субвенции, 23 рубля 50 копеек за счёт родительской платы); для детей, находящихся в трудной жизненной ситуации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8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ублей 50 копеек</w:t>
      </w:r>
      <w:r>
        <w:rPr>
          <w:rFonts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</w:t>
      </w:r>
      <w:r>
        <w:rPr>
          <w:rFonts w:cs="Times New Roman CYR" w:ascii="Times New Roman CYR" w:hAnsi="Times New Roman CYR"/>
          <w:sz w:val="24"/>
          <w:szCs w:val="24"/>
        </w:rPr>
        <w:t>стоимость набора продуктов питания на одного ребёнка в день в палаточном лагере – 154 рубля 00 копеек (из них 77 рублей 00 копеек за счёт местного бюджета, 77 рублей 00 копеек за счёт родительской платы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стоимость набора продуктов питания на одного ребёнка в день в лагере труда и отдыха - 108 рублей 50 копеек (за счёт местного бюджета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ям участников специальной военной оп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предоставляются путевки в лагеря любого типа бесплатно, за счет субсидии из областного и местного бюджетов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>Между учреждением, осуществляющим обеспечение отдыха и оздоровления детей и родителями (законными представителями) заключается договор об оказании услуг в организации проведения летнего отдыха детей и подростков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 CYR" w:ascii="Times New Roman CYR" w:hAnsi="Times New Roman CYR"/>
          <w:sz w:val="24"/>
          <w:szCs w:val="24"/>
        </w:rPr>
        <w:t>Для получения путёвок в лагеря с дневным пребыванием предоставляются документы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явление родителей (законных представителей) о предоставлении путёвк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копия свидетельства о рождении ребёнк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копия паспорта заявител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</w:t>
      </w:r>
      <w:r>
        <w:rPr>
          <w:rFonts w:cs="Times New Roman CYR" w:ascii="Times New Roman CYR" w:hAnsi="Times New Roman CYR"/>
          <w:sz w:val="24"/>
          <w:szCs w:val="24"/>
        </w:rPr>
        <w:t xml:space="preserve">Для обеспечения отдыха детей и подростков, находящихся в трудной жизненной ситуации, в </w:t>
      </w:r>
      <w:r>
        <w:rPr>
          <w:rFonts w:cs="Times New Roman" w:ascii="Times New Roman" w:hAnsi="Times New Roman"/>
          <w:sz w:val="24"/>
          <w:szCs w:val="24"/>
        </w:rPr>
        <w:t xml:space="preserve">ГБУ СРЦН «Мой семейный центр» </w:t>
      </w:r>
      <w:r>
        <w:rPr>
          <w:rFonts w:cs="Times New Roman CYR" w:ascii="Times New Roman CYR" w:hAnsi="Times New Roman CYR"/>
          <w:sz w:val="24"/>
          <w:szCs w:val="24"/>
        </w:rPr>
        <w:t>руководители образовательных учреждений предоставляют следующие документы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явление о предоставлении путёвк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копия паспорта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cs="Times New Roman CYR" w:ascii="Times New Roman CYR" w:hAnsi="Times New Roman CYR"/>
          <w:sz w:val="24"/>
          <w:szCs w:val="24"/>
        </w:rPr>
        <w:t>документы, подтверждающие доходы родителей за 3 месяца, предшествующих месяцу обращения (сведения о доходах предоставляются на обоих родителей, состоящих в законном браке, независимо от места их регистрации, а в случае воспитания ребёнка, находящегося в трудной жизненной ситуации, в неполной семье, предоставляются сведения о доходах родителя или законного представителя, проживающего с ребёнком), либо документ ТОСЗН, подтверждающий статус малоимущей семьи, с указанием периода, на который семья признана малоимуще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документы об установлении опеки над несовершеннолетними или договор на воспитание детей в приёмной семье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копия свидетельства о рождении;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справка о совместном проживании ребёнка с родителями, законным представителем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копия справки, подтверждающей факт установления инвалидности, выданной федеральным государственным учреждением медико-социальной экспертизы (если родители имеют группу инвалидности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документы о предоставлении опеки над несовершеннолетним или договор на воспитание детей в приёмной семье (если ребёнок воспитывается в приёмной или опекунской семье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В случае предоставления документов, указанных в 2-х последних пунктах, документы о доходах не предоставляютс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 </w:t>
      </w:r>
      <w:r>
        <w:rPr>
          <w:rFonts w:cs="Times New Roman CYR" w:ascii="Times New Roman CYR" w:hAnsi="Times New Roman CYR"/>
          <w:sz w:val="24"/>
          <w:szCs w:val="24"/>
        </w:rPr>
        <w:t>Для приобретения путёвок для детей в загородные лагеря в летнее время определяется следующий порядок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Segoe UI Symbol" w:ascii="Segoe UI Symbol" w:hAnsi="Segoe UI Symbol"/>
          <w:sz w:val="24"/>
          <w:szCs w:val="24"/>
        </w:rPr>
        <w:t>▪</w:t>
      </w:r>
      <w:r>
        <w:rPr>
          <w:rFonts w:cs="Times New Roman CYR" w:ascii="Times New Roman CYR" w:hAnsi="Times New Roman CYR"/>
          <w:sz w:val="24"/>
          <w:szCs w:val="24"/>
        </w:rPr>
        <w:t>Для отдыха и оздоровления в загородные лагеря направляются дети, проживающие на территории Оленинского муниципального округа, обучающиеся в образовательных организациях Оленинского муниципального округа, без родителей или других сопровождающих лиц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Segoe UI Symbol" w:ascii="Segoe UI Symbol" w:hAnsi="Segoe UI Symbol"/>
          <w:sz w:val="24"/>
          <w:szCs w:val="24"/>
        </w:rPr>
        <w:t>▪</w:t>
      </w:r>
      <w:r>
        <w:rPr>
          <w:rFonts w:cs="Times New Roman CYR" w:ascii="Times New Roman CYR" w:hAnsi="Times New Roman CYR"/>
          <w:sz w:val="24"/>
          <w:szCs w:val="24"/>
        </w:rPr>
        <w:t>Средства предоставляются на оказание услуг по организации отдыха детей школьного возраста от 6,5 до 17 лет (включительно) в загородных оздоровительных лагерях в летний период сроком до 21 дн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Segoe UI Symbol" w:ascii="Segoe UI Symbol" w:hAnsi="Segoe UI Symbol"/>
          <w:sz w:val="24"/>
          <w:szCs w:val="24"/>
        </w:rPr>
        <w:t>▪</w:t>
      </w:r>
      <w:r>
        <w:rPr>
          <w:rFonts w:cs="Times New Roman CYR" w:ascii="Times New Roman CYR" w:hAnsi="Times New Roman CYR"/>
          <w:sz w:val="24"/>
          <w:szCs w:val="24"/>
        </w:rPr>
        <w:t>Для выделения средств на приобретение путёвок в загородные лагеря в срок до 01 мая 2024 года в Управление образования Оленинского муниципального округа родителями или законными представителями ребёнка предоставляются следующие документы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>Заявление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>Копия свидетельства о рождении ребёнк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 CYR" w:ascii="Times New Roman CYR" w:hAnsi="Times New Roman CYR"/>
          <w:sz w:val="24"/>
          <w:szCs w:val="24"/>
        </w:rPr>
        <w:t>Справка с места работы родителе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</w:t>
      </w:r>
      <w:r>
        <w:rPr>
          <w:rFonts w:cs="Times New Roman CYR" w:ascii="Times New Roman CYR" w:hAnsi="Times New Roman CYR"/>
          <w:sz w:val="24"/>
          <w:szCs w:val="24"/>
        </w:rPr>
        <w:t>Справка, подтверждающая доходы родителей за последние 3 месяц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 </w:t>
      </w:r>
      <w:r>
        <w:rPr>
          <w:rFonts w:cs="Times New Roman CYR" w:ascii="Times New Roman CYR" w:hAnsi="Times New Roman CYR"/>
          <w:sz w:val="24"/>
          <w:szCs w:val="24"/>
        </w:rPr>
        <w:t>Справка о совместном проживании ребёнкасродителям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 </w:t>
      </w:r>
      <w:r>
        <w:rPr>
          <w:rFonts w:cs="Times New Roman CYR" w:ascii="Times New Roman CYR" w:hAnsi="Times New Roman CYR"/>
          <w:sz w:val="24"/>
          <w:szCs w:val="24"/>
        </w:rPr>
        <w:t>Копия паспорта одного из родителе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Комиссия рассматривает документы и в течение 3-х дней доводит до сведения заявителя информацию об объёме выделенных средств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В случае не полного освоения денежных средств, направленных на организацию отдыха детей, денежные средства возвращаются на расчётный счёт в Управление образования Оленинского муниципального округа до 25.09.2024 год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Segoe UI Symbol" w:ascii="Segoe UI Symbol" w:hAnsi="Segoe UI Symbol"/>
          <w:sz w:val="24"/>
          <w:szCs w:val="24"/>
        </w:rPr>
        <w:t>▪</w:t>
      </w:r>
      <w:r>
        <w:rPr>
          <w:rFonts w:cs="Times New Roman CYR" w:ascii="Times New Roman CYR" w:hAnsi="Times New Roman CYR"/>
          <w:sz w:val="24"/>
          <w:szCs w:val="24"/>
        </w:rPr>
        <w:t>В целях объективной оценки уровня обеспечения путёвками, Управление образования Оленинского муниципального округа в срок до 25 числа, каждого месяца, предоставляет в Министерство образования Тверской области отчёт о ходе и итогах проведения оздоровительной кампани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 </w:t>
      </w:r>
      <w:r>
        <w:rPr>
          <w:rFonts w:cs="Times New Roman CYR" w:ascii="Times New Roman CYR" w:hAnsi="Times New Roman CYR"/>
          <w:sz w:val="24"/>
          <w:szCs w:val="24"/>
        </w:rPr>
        <w:t>Средства муниципального бюджета на 2024 год в сумме 150 000 рублей на организацию летнего отдыха направляются на питание школьников в палаточных лагерях, лагерях труда и отдыха, подвоз в загородные лагер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7. </w:t>
      </w:r>
      <w:r>
        <w:rPr>
          <w:rFonts w:cs="Times New Roman CYR" w:ascii="Times New Roman CYR" w:hAnsi="Times New Roman CYR"/>
          <w:sz w:val="24"/>
          <w:szCs w:val="24"/>
        </w:rPr>
        <w:t>Расходы по оплате приготовления пищи и прочие коммунальные затраты осуществляются за счёт средств муниципального бюджета в размере 100 %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 Оленинского муниципального округа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верской области от 09.02.2024 г.  № 92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НАЯ   ПРОГРАММ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Лето  2024 года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вести  месячник готовности материальной базы оздоровительных лагерей с дневным пребыванием детей,  к началу летней оздоровительной кампан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: до 30 мая 2024 год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.: Управление образования, руководители шко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целях охвата школьников разнообразными формами труда и отдых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ать работу 17 лагерей с дневным пребыванием в соответствии с выбранным направлением оздоровления и отдых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ать работу 15 лагерей труда и отдыха для учащихся 7-11 класс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ать многодневные походы для учащихся 1-11 класс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ать 2 палаточных лагеря для учащихся 5-11 класс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: июнь – август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. Руководители школ, Соболева А.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влечь учащихся к различным видам общественно-полезного труда (сбор лекарственных трав, оказание помощи по благоустройству территорий, помощи ветеранам ВОВ и пенсионерам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: июнь-август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.: Руководители школ, начальники ЛО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овать работу учащихся на пришкольных учебно – опытных участка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:  июнь-август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.: Руководители школ, начальники ЛО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вести мероприятия, приуроченные к юбилейным и знаменательным дата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01.06 - День защиты дет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06.06 - Пушкинский день, День русского языка в Ро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2.06 - День Ро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2.06  -День памяти и скорб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2.08 - День государственного флага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правлению образования, Управлению культуры, отделу по физической культуре и спорту подготовить и провести массовые мероприят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нь молодежи, выпускной бал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нь округа,</w:t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ходы молодёжи по местам воинской славы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Летние чтения 2024» - на базе библиотек округа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венство  области по футболу среди юношей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урнир по настольному теннису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егкоатлетическая эстафета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ртивный праздник, посвященный «Дню физкультурника»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течение всего каникулярного периода – работа спортивных секций на базе ФОКа, работа тренировочного зал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оведение рейдов по местам отдыха молодёжи - в течение всего периода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профилактических бесед с подростками и их родителями - в течение всего периода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подростков, употребляющих наркотические вещества- в течение всего периода.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 Оленинског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z w:val="20"/>
          <w:szCs w:val="20"/>
        </w:rPr>
        <w:t>муниципального округа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верской области от 09.02.2024 г.  № 92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я стоимости путёвки в организации отдыха и оздоровления детей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ленинском муниципальном округе Тверской области в 2024 году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>Порядок формирования стоимости путёвки в летние организации отдыха и оздоровления детей в Оленинском муниципальном округе в 2024 году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1. </w:t>
      </w:r>
      <w:r>
        <w:rPr>
          <w:rFonts w:cs="Times New Roman CYR" w:ascii="Times New Roman CYR" w:hAnsi="Times New Roman CYR"/>
          <w:sz w:val="24"/>
          <w:szCs w:val="24"/>
        </w:rPr>
        <w:t>Стоимость путёвки в лагеря с дневным пребыванием детей рассчитывается, исходя из стоимости набора продуктов питания на одного ребёнка, в том числе находящегося в трудной жизненной ситуации  в лагере с дневным пребыванием  составляет: 2278,5 рублей (количество дней в смену 21); 1953 рубля (количество дней в смену 18); 1627,5 рублей (количество дней в смену 15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2. </w:t>
      </w:r>
      <w:r>
        <w:rPr>
          <w:rFonts w:cs="Times New Roman CYR" w:ascii="Times New Roman CYR" w:hAnsi="Times New Roman CYR"/>
          <w:sz w:val="24"/>
          <w:szCs w:val="24"/>
        </w:rPr>
        <w:t>Стоимость набора продуктов питания на одного ребёнка в палаточном лагере составляет 154 рубля, стоимость путевки 770 рублей (количество дней в смену 5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3. </w:t>
      </w:r>
      <w:r>
        <w:rPr>
          <w:rFonts w:cs="Times New Roman CYR" w:ascii="Times New Roman CYR" w:hAnsi="Times New Roman CYR"/>
          <w:sz w:val="24"/>
          <w:szCs w:val="24"/>
        </w:rPr>
        <w:t>Стоимость набора продуктов питания на одного ребёнка в лагере труда и отдыха 108,5 рублей, стоимость путевки 1085 рублей (количество дней в смену 10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</w:rPr>
        <w:t>1.4. Размер частичной оплаты родителями путёвок в лагеря с дневным пребыванием устанавливается в размере 23,5 рублей в день, в палаточном лагере 77 рублей в день.</w:t>
      </w:r>
    </w:p>
    <w:p>
      <w:pPr>
        <w:pStyle w:val="Default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2. </w:t>
      </w:r>
      <w:r>
        <w:rPr>
          <w:rFonts w:cs="Times New Roman CYR" w:ascii="Times New Roman CYR" w:hAnsi="Times New Roman CYR"/>
        </w:rPr>
        <w:t>Расходы по оплате приготовления пищи и прочие коммунальные затраты осуществляются за счёт средств бюджета Оленинского муниципального округа в 100% размере и в стоимость путёвки не включаютс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 CYR" w:ascii="Times New Roman CYR" w:hAnsi="Times New Roman CYR"/>
          <w:sz w:val="24"/>
          <w:szCs w:val="24"/>
        </w:rPr>
        <w:t>Культурное обслуживание, физкультурно-оздоровительные мероприятия, противоклещевую и деритизационную обработку, страхование, а также подвоз детей в  летние лагеря осуществляются за счёт средств бюджета Оленинского муниципального округа в 100% размере и в стоимость путёвки не включаютс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</w:t>
      </w:r>
      <w:r>
        <w:rPr>
          <w:rFonts w:cs="Times New Roman CYR" w:ascii="Times New Roman CYR" w:hAnsi="Times New Roman CYR"/>
          <w:sz w:val="24"/>
          <w:szCs w:val="24"/>
        </w:rPr>
        <w:t>Приобретение продуктов для обеспечения питания детей, находящихся в организациях отдыха и оздоровления осуществляется посредством объявления котировок и заключения прямых договоров с организациями, имеющими сертификаты, подтверждающие качество продукци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 </w:t>
      </w:r>
      <w:r>
        <w:rPr>
          <w:rFonts w:cs="Times New Roman CYR" w:ascii="Times New Roman CYR" w:hAnsi="Times New Roman CYR"/>
          <w:sz w:val="24"/>
          <w:szCs w:val="24"/>
        </w:rPr>
        <w:t>Для обеспечения качественного питания и полноценного пребывания детей и подростков в организациях отдыха и оздоровления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составляется программа производственного контроля за условиями пребывания детей и подростков ЛОУ с дневным пребыванием на базе муниципальных казённых общеобразовательных учреждени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разрабатываются примерные десятидневные меню, которые согласовываются с ТО Федеральной службы по надзору в сфере защиты прав потребителей и благополучия человека по Тверской области в г. Ржеве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6. </w:t>
      </w:r>
      <w:r>
        <w:rPr>
          <w:rFonts w:cs="Times New Roman CYR" w:ascii="Times New Roman CYR" w:hAnsi="Times New Roman CYR"/>
          <w:sz w:val="24"/>
          <w:szCs w:val="24"/>
        </w:rPr>
        <w:t>Стоимость путёвки обязательно указывается в договоре, об оказании услуг в организации проведении летнего отдыха между учреждением, осуществляющим обеспечение отдыха и оздоровления детей и подростков, и родителями (законными представителями)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 Оленинского муниципального округа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верской области от 09.02.2024 г.  № 92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ения учёта детей, направляемых в организации отдыха и оздоровления детей и подростков на территории Оленинского муниципального округа в 2024 году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4" w:firstLine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орядок ведения учёта детей и подростков, направляемых в организации отдыха и оздоровления, устанавливает очередность приёма детей в лагеря с дневным пребыванием, расположенные на территории Оленинского муниципального округа, загородные лагеря, расположенные на территории Твер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дение учёта детей и подростков, направляемых в летние лагеря с дневным пребыванием детей, расположенных на базе муниципальных казённых общеобразовательных учреждений, осуществляется руководителем каждого образовательного учреждения (либо другим ответственным лицом, назначенным по приказу руководителя). В соответствии с заявлениями, поданными родителями (законными представителями), в каждой школе ведется реестр регистрации заявлений на предоставление путёвок в лагеря с дневным пребыванием. Отдельно ведется реестр заявлений на предоставление путёвок, детям находящимся в трудной жизненной ситуации. В срок до 30.04.2024 года данные реестры предоставляются в Управление образования Оленинского муниципального округа для определения объемов финансир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left="17" w:hanging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Ведение учета детей, направляемых в загородные оздоровительные лагеря, осуществляется руководителем каждого образовательного учреждения самостоятельно. В соответствии с заявлениями, поданными родителями  (законными представителями) ребёнка руководитель образовательного учреждения (либо другое лицо, назначенное по приказу руководителя), ведёт реестр регистрации заявлений на предоставление путёвок детям в загородные лагеря. Отдельно ведётся реестр заявлений на предоставление путёвок в загородные лагеря детям, находящимся в трудной жизненной ситуации. В срок до 30.04.2024 года реестры сдаются в Управление образования для определения объемов финансир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Руководители образовательных учреждений особое внимание, при формировании реестра учёта детей, направляемых в летние оздоровительные организации, уделяют обучающимся, состоящим на учёте в комиссии по делам несовершеннолетних, обеспечив их 100% охват и занятость в летний период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 Оленинского муниципального округа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верской области от 09.02.2024 г.  № 92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зки детей во время летних каникул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основные требования по повышению безопасности перевозки детей во время летних каникул и обеспечению прав и законных интересов обучающихся и их родителей (законных представителей).</w:t>
      </w:r>
    </w:p>
    <w:p>
      <w:pPr>
        <w:pStyle w:val="Normal"/>
        <w:tabs>
          <w:tab w:val="clear" w:pos="708"/>
          <w:tab w:val="left" w:pos="6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Порядок разработан в соответствии с Законом РФ «Об образовании». Федеральным Законом  «О безопасности дорожного движения», Положением об обеспечении безопасности перевозок пассажиров автобусами, Правилами перевозки организованной группы детей автобусами, а также иными правовыми актами РФ.</w:t>
      </w:r>
    </w:p>
    <w:p>
      <w:pPr>
        <w:pStyle w:val="Normal"/>
        <w:tabs>
          <w:tab w:val="clear" w:pos="708"/>
          <w:tab w:val="left" w:pos="68" w:leader="none"/>
        </w:tabs>
        <w:suppressAutoHyphens w:val="true"/>
        <w:autoSpaceDE w:val="false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Автобусы, используемые для осуществления перевозок детей во время каникул, должны соответствовать ГОСТу 33552-2015«Автобусы для перевозки детей».</w:t>
      </w:r>
    </w:p>
    <w:p>
      <w:pPr>
        <w:pStyle w:val="Normal"/>
        <w:tabs>
          <w:tab w:val="clear" w:pos="708"/>
          <w:tab w:val="left" w:pos="6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ководители организаций, осуществляющих перевозки детей в период каникул, обязаны обеспечить:</w:t>
      </w:r>
    </w:p>
    <w:p>
      <w:pPr>
        <w:pStyle w:val="Normal"/>
        <w:tabs>
          <w:tab w:val="clear" w:pos="708"/>
          <w:tab w:val="left" w:pos="3814" w:leader="none"/>
        </w:tabs>
        <w:suppressAutoHyphens w:val="true"/>
        <w:autoSpaceDE w:val="false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школьных перевозок в светлое время суток с включенным ближним светом фар со скоростью движения не более 60 км.в час;</w:t>
      </w:r>
    </w:p>
    <w:p>
      <w:pPr>
        <w:pStyle w:val="Normal"/>
        <w:tabs>
          <w:tab w:val="clear" w:pos="708"/>
          <w:tab w:val="left" w:pos="3814" w:leader="none"/>
        </w:tabs>
        <w:suppressAutoHyphens w:val="true"/>
        <w:autoSpaceDE w:val="false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квалификации водителей автобусов, осуществляющих школьные перевозки, требованиям, закрепленными действующими нормативными актами РФ, Тверской области;</w:t>
      </w:r>
    </w:p>
    <w:p>
      <w:pPr>
        <w:pStyle w:val="Normal"/>
        <w:tabs>
          <w:tab w:val="clear" w:pos="708"/>
          <w:tab w:val="left" w:pos="3814" w:leader="none"/>
        </w:tabs>
        <w:suppressAutoHyphens w:val="true"/>
        <w:autoSpaceDE w:val="false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предрейсовых и послерейсовых медицинских осмотров водителей автобусов;</w:t>
      </w:r>
    </w:p>
    <w:p>
      <w:pPr>
        <w:pStyle w:val="Normal"/>
        <w:tabs>
          <w:tab w:val="clear" w:pos="708"/>
          <w:tab w:val="left" w:pos="3814" w:leader="none"/>
        </w:tabs>
        <w:suppressAutoHyphens w:val="true"/>
        <w:autoSpaceDE w:val="false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квалификации водителей автобусов;</w:t>
      </w:r>
    </w:p>
    <w:p>
      <w:pPr>
        <w:pStyle w:val="Normal"/>
        <w:tabs>
          <w:tab w:val="clear" w:pos="708"/>
          <w:tab w:val="left" w:pos="3814" w:leader="none"/>
        </w:tabs>
        <w:suppressAutoHyphens w:val="true"/>
        <w:autoSpaceDE w:val="false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государственного технического осмотра, технического обслуживания и ремонта в порядке и сроки, которые определены действующими нормативно- правовыми актами;</w:t>
      </w:r>
    </w:p>
    <w:p>
      <w:pPr>
        <w:pStyle w:val="Normal"/>
        <w:tabs>
          <w:tab w:val="clear" w:pos="708"/>
          <w:tab w:val="left" w:pos="3814" w:leader="none"/>
        </w:tabs>
        <w:suppressAutoHyphens w:val="true"/>
        <w:autoSpaceDE w:val="false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кращение автобусного движения в случаях, предусмотренных действующими  правовыми актами, и в соответствии со своими полномочиями;</w:t>
        <w:br/>
        <w:t>-стоянку автобуса в условиях, обеспечивающих его сохранность, возможность технического обслуживания автобуса, подготовку его к рейсу;</w:t>
      </w:r>
    </w:p>
    <w:p>
      <w:pPr>
        <w:pStyle w:val="Normal"/>
        <w:tabs>
          <w:tab w:val="clear" w:pos="708"/>
          <w:tab w:val="left" w:pos="3814" w:leader="none"/>
        </w:tabs>
        <w:suppressAutoHyphens w:val="true"/>
        <w:autoSpaceDE w:val="false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водителями автобусов необходимых оперативных данных и информации об особенностях маршрутов;</w:t>
      </w:r>
    </w:p>
    <w:p>
      <w:pPr>
        <w:pStyle w:val="Normal"/>
        <w:tabs>
          <w:tab w:val="clear" w:pos="708"/>
          <w:tab w:val="left" w:pos="3814" w:leader="none"/>
        </w:tabs>
        <w:suppressAutoHyphens w:val="true"/>
        <w:autoSpaceDE w:val="false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иных полномочий и соблюдение требований, предусмотренных действующими нормативно- правовыми актами.</w:t>
      </w:r>
    </w:p>
    <w:p>
      <w:pPr>
        <w:pStyle w:val="Normal"/>
        <w:tabs>
          <w:tab w:val="clear" w:pos="708"/>
          <w:tab w:val="left" w:pos="77" w:leader="none"/>
        </w:tabs>
        <w:suppressAutoHyphens w:val="true"/>
        <w:autoSpaceDE w:val="false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5. При организованных поездках детей за пределы Оленинского муниципального округа согласовывать поездки с ОГИБДД МО МВД России «Нелидовский», Министерством образования Тверской области, Управлением образования Оленинского муниципального округа за неделю до выезда.</w:t>
      </w:r>
    </w:p>
    <w:p>
      <w:pPr>
        <w:pStyle w:val="Normal"/>
        <w:tabs>
          <w:tab w:val="clear" w:pos="708"/>
          <w:tab w:val="left" w:pos="77" w:leader="none"/>
        </w:tabs>
        <w:suppressAutoHyphens w:val="true"/>
        <w:autoSpaceDE w:val="false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6. Лица организующие и (или) осуществляющие школьные перевозки, несут в установленном законодательством РФ порядке ответственность за жизнь и здоровье учащихся образовательного учреждения, перевозимых автобусом, а также за нарушение их прав и свобод.</w:t>
      </w:r>
    </w:p>
    <w:p>
      <w:pPr>
        <w:pStyle w:val="Normal"/>
        <w:tabs>
          <w:tab w:val="clear" w:pos="708"/>
          <w:tab w:val="left" w:pos="3814" w:leader="none"/>
        </w:tabs>
        <w:suppressAutoHyphens w:val="true"/>
        <w:autoSpaceDE w:val="false"/>
        <w:spacing w:lineRule="auto" w:line="240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 Оленинского муниципального округа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верской области от 09.02.2024 г.  № 92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хования детей, направляемых в организации отдыха и оздоровления                                        в 2024 году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Настоящий порядок определяет механизм страхования и условия приобретение и выдачи страховок детям за счёт средств местного бюджета в лагеря с дневным пребыванием,  лагерь труда и отдыха.</w:t>
      </w:r>
    </w:p>
    <w:p>
      <w:pPr>
        <w:pStyle w:val="Normal"/>
        <w:suppressAutoHyphens w:val="true"/>
        <w:autoSpaceDE w:val="false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Условия приобретения и выдачи страховок.</w:t>
      </w:r>
    </w:p>
    <w:p>
      <w:pPr>
        <w:pStyle w:val="Normal"/>
        <w:suppressAutoHyphens w:val="true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ки приобретаются по заявлению родителей (законных представителей), поданных на имя директора школы.</w:t>
      </w:r>
    </w:p>
    <w:p>
      <w:pPr>
        <w:pStyle w:val="Normal"/>
        <w:suppressAutoHyphens w:val="true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ректора общеобразовательных учреждений в срок до 25 мая 2024 года предоставляют в Управление образования заверенные списки детей, подлежащих страхованию в 2-х экземплярах в соответствии с формой: название школы, фамилия, имя, отчество ребенка, год рождения, подпись директора школы.</w:t>
      </w:r>
    </w:p>
    <w:p>
      <w:pPr>
        <w:pStyle w:val="Normal"/>
        <w:suppressAutoHyphens w:val="true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образования в срок до 01 июня 2024 года оформляет документы и заключает договора по страхованию детей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 полную оплату стоимости страховки в лагеря с дневным пребывания и    палаточный лагерь за счёт средств муниципального бюджета могут рассчитывать все дет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Средства муниципального бюджета Оленинского муниципального округа Тверской области,  израсходованные на оплату страховки в стоимость путёвки не включаютс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uppressAutoHyphens w:val="tru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Style16"/>
        <w:suppressAutoHyphens w:val="tru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Style16"/>
        <w:suppressAutoHyphens w:val="tru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Style16"/>
        <w:suppressAutoHyphens w:val="tru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Style16"/>
        <w:suppressAutoHyphens w:val="tru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Style16"/>
        <w:suppressAutoHyphens w:val="tru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Style16"/>
        <w:suppressAutoHyphens w:val="tru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Style16"/>
        <w:suppressAutoHyphens w:val="tru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Style16"/>
        <w:suppressAutoHyphens w:val="tru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Style16"/>
        <w:suppressAutoHyphens w:val="tru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Style16"/>
        <w:suppressAutoHyphens w:val="tru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Style16"/>
        <w:suppressAutoHyphens w:val="tru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Style16"/>
        <w:suppressAutoHyphens w:val="tru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Style16"/>
        <w:suppressAutoHyphens w:val="tru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Style16"/>
        <w:suppressAutoHyphens w:val="tru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Style16"/>
        <w:suppressAutoHyphens w:val="tru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Style16"/>
        <w:suppressAutoHyphens w:val="tru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Style16"/>
        <w:suppressAutoHyphens w:val="tru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Style16"/>
        <w:suppressAutoHyphens w:val="tru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Style16"/>
        <w:suppressAutoHyphens w:val="tru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Style16"/>
        <w:suppressAutoHyphens w:val="tru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8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Оленинского муниципального округа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верской области от 09.02.2024 г.  № 92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6"/>
        <w:suppressAutoHyphens w:val="true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использованию части субсидии на культурно- просветительски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досуговые мероприятия</w:t>
      </w:r>
    </w:p>
    <w:p>
      <w:pPr>
        <w:pStyle w:val="Style16"/>
        <w:suppressAutoHyphens w:val="true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стоящий порядок определяет условия предоставления и использование субсидии из областного бюдж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культурно- просветительские и досуговые мероприятия, в том числе приобретение настольных игр, спортивного инвентаря, канцелярских принадлежностей в соответствии с тематической направленностью смен, в организациях сезонного действия, с дневным пребыванием, оказывающих услуги по организации отдыха и оздоровления детей в каникулярное время, в детских лагерях труда и отдыха, детских лагерях палаточного тип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редства субсидии направляются на финансирование расходов образовательных учреждений Оленинского муниципального округа связанных с функционированием на их базе лагерей с дневным пребыванием детей:</w:t>
      </w:r>
    </w:p>
    <w:p>
      <w:pPr>
        <w:pStyle w:val="Style16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ное обслуживание детей;</w:t>
      </w:r>
    </w:p>
    <w:p>
      <w:pPr>
        <w:pStyle w:val="Style16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канцелярских товаров;</w:t>
      </w:r>
    </w:p>
    <w:p>
      <w:pPr>
        <w:pStyle w:val="Style16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игрового оборудования (развивающие, настольные игры)</w:t>
      </w:r>
    </w:p>
    <w:p>
      <w:pPr>
        <w:pStyle w:val="Style16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спортивного оборуд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Распределение субсидии из областного бюджета, по ее использованию 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ультурно- просветительские и досуговые мероприятия,в том числе приобретение настольных игр, спортивного инвентаря, канцелярских принадлежнос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лагере с дневным пребыванием Оленинского муниципального округа,между муниципальными образовательными организациями производится в соответствии с методик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ика расчета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субсидии из областного бюджета определяе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 = Ki 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х 5%,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 - размер субсидии, выделяемой i-ой образовательной организациив текущем финансовом год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 - количество путевок, на оказание услуг по организации детей в каникулярное время в лагере с дневным пребыванием детей i-ой образовательной организ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–стоимость путевки в оздоровительный лагерь с дневным пребыванием детей, без учета родительской пла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Данные средства подлежат зачислению в бюджетные сметы муниципальных казённых общеобразовательных организац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бразовательные организации Оленинского муниципального округа представляют в Управление образования авансовый отчет об использовании средств областного бюджетапредоставленных в форме субсидий 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ультурно- просветительские и досуговые меропри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том числе приобретение настольных игр, спортивного инвентаря, канцелярских принадлежностей, </w:t>
      </w:r>
      <w:r>
        <w:rPr>
          <w:rFonts w:cs="Times New Roman" w:ascii="Times New Roman" w:hAnsi="Times New Roman"/>
          <w:color w:val="000000"/>
          <w:sz w:val="24"/>
          <w:szCs w:val="24"/>
        </w:rPr>
        <w:t>в срок до 5 числа месяца, следующего за отчетным после проведения смен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редства, полученные из областного бюджета в форме субсидий, носят целевой характер и не могут быть использованы на иные цел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Контроль за целевым, эффективным и рациональным использованием средств бюджета Оленинского муниципального округа, предусмотренных на проведение данных мероприятий осуществляется Управлением образования Оленинского муниципального округ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Documents%20and%20Settings/User/&#1052;&#1086;&#1080;%20&#1076;&#1086;&#1082;&#1091;&#1084;&#1077;&#1085;&#1090;&#1099;/Downloads/www.olenin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51:00Z</dcterms:created>
  <dc:creator>Елена Киреева</dc:creator>
  <dc:description/>
  <dc:language>en-US</dc:language>
  <cp:lastModifiedBy>Оксана Павлова</cp:lastModifiedBy>
  <cp:lastPrinted>2024-02-09T09:16:00Z</cp:lastPrinted>
  <dcterms:modified xsi:type="dcterms:W3CDTF">2024-02-15T11:51:00Z</dcterms:modified>
  <cp:revision>2</cp:revision>
  <dc:subject/>
  <dc:title/>
</cp:coreProperties>
</file>